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ниципального бюджетного общеобразовательного учрежд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новная общеобразовательная  школа №8 г. Новозыбков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  2354  в период с «14» по «16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Ерема Н.Н., Тищенко Л.П., Пильник Е.В.,  Головановой Т.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 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основна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19:00Z</dcterms:created>
  <dc:creator>Бухгалтер</dc:creator>
  <dc:description/>
  <cp:keywords/>
  <dc:language>en-US</dc:language>
  <cp:lastModifiedBy>Бухгалтер</cp:lastModifiedBy>
  <dcterms:modified xsi:type="dcterms:W3CDTF">2013-01-28T14:50:00Z</dcterms:modified>
  <cp:revision>3</cp:revision>
  <dc:subject/>
  <dc:title/>
</cp:coreProperties>
</file>